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rechaz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l correspondiente al Ejercicio 2005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berante correspondiente al Ejercicio 2005.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suélvese aprobar el examen de las cuentas del Organismo Descentra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zado Hospital Subzonal “Doctor Felipe A. Fossati”, correspondiente al Ejercicio 2005.-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 -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24:00Z</dcterms:modified>
  <cp:revision>2</cp:revision>
  <dc:subject/>
  <dc:title>                   </dc:title>
</cp:coreProperties>
</file>